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7885" cy="881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44" t="7101" r="6279" b="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3110" cy="753110"/>
            <wp:effectExtent l="0" t="0" r="0" b="0"/>
            <wp:wrapTight wrapText="bothSides">
              <wp:wrapPolygon edited="0">
                <wp:start x="6273" y="0"/>
                <wp:lineTo x="3550" y="939"/>
                <wp:lineTo x="8235285" y="6321"/>
                <wp:lineTo x="288" y="17077"/>
                <wp:lineTo x="5725" y="20845"/>
                <wp:lineTo x="6273" y="20845"/>
                <wp:lineTo x="14972" y="20845"/>
                <wp:lineTo x="15520" y="20845"/>
                <wp:lineTo x="20408" y="17622"/>
                <wp:lineTo x="20957" y="17077"/>
                <wp:lineTo x="21600" y="11159"/>
                <wp:lineTo x="21600" y="5786"/>
                <wp:lineTo x="18234" y="1474"/>
                <wp:lineTo x="14972" y="0"/>
                <wp:lineTo x="62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3"/>
          <w:sz w:val="24"/>
          <w:szCs w:val="24"/>
        </w:rPr>
        <w:t xml:space="preserve">frequentante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______ sez. ______ di codesto istituto, autorizz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partecipazione del/lla propri__ figli__ alla visita di istruzione alla Villa del Casale di Piazza Armerina, che si terrà  l'8 o il 9 marzo 2023. 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alunni si ritroveranno alle ore 08.00 davanti l'istituto e da qui, in pullman, raggiungeranno la destinazione. Il ritorno avverrà, stesso mezzo, nel pomeriggio.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olastica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i Imerese, _________________</w:t>
        <w:tab/>
        <w:t>Firma d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sz w:val="29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